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÷¸ì ñìûñë æèçíè?</w:t>
      </w:r>
    </w:p>
    <w:p>
      <w:pPr>
        <w:pStyle w:val="Normal"/>
        <w:bidi w:val="0"/>
        <w:ind w:firstLine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 ñöåíå õîäèò ÷åëîâåê è ñïðàøèâàåò: “â íåì æå ñìûñë æèçíè?”</w:t>
      </w:r>
    </w:p>
    <w:p>
      <w:pPr>
        <w:pStyle w:val="Style12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Îí âñòðå÷àåò íîâîãî ðóññêîãî, òîò ïåðåñ÷èòûâàåò äåíüãè ÷åëîâåê ñïðàøèâàåò ó íåãî, îí îòâå÷àåò, ÷òî ãëàâíîå ýòî èìåòü äåíüãè è â ýòîì ëó÷øèé ñìûñë. 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×åëîâåê èä¸ò äàëüøå âñòðå÷àåò äîìîõîçÿéêó. Îíà ãîâîðèò, ÷òî ãëàâíîå â æèçíè â äåòÿõ, îíè ïîçàáîòÿòñÿ î òåáå â ñòàðîñòè. 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ëüøå îí âñòðå÷àåò ìóäðåöà-ôèëîñîôà, êîòîðûé ãîâîðèò, ÷òî ñìûñë èñêàòü ìóäðîñòü è èñòèíó è òîãäà ñòîèò æèòü.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Õðèñòèàíèí ñâèäåòåëüñòâóåò ÷åëîâåêó î Õðèñòå, íî ÷åëîâåê íå ïðèíèìàåò ýòèõ ñëîâ. Îí âîçâðàùàåòñÿ ê ðàçîðèâøåìóñÿ áîãà÷ó, ê ìàòåðè, êîòîðóþ áðîñèëè äåòè è ê ñóìàñøåäøåìó ôèëîñîôó è ïîíèìàåò, ÷òî ïðàâ íà ñàìîì äåëå õðèñòèàíèí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2">
    <w:name w:val="Îñíîâíîé òåêñò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